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10648/18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-SS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práva státních hmotných rezer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Šeříková 616/1, 150 85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Y H L A Š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běrové 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rodej hmotných nemovitých věc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kladového objektu s pozemkem v k. ú. Bylany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nejvyšší nabídnutou kupní cen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yhlašovaná minimální cena: 1 500 000</w:t>
      </w:r>
      <w:r>
        <w:rPr>
          <w:rFonts w:cs="Arial" w:ascii="Arial" w:hAnsi="Arial"/>
          <w:b/>
          <w:sz w:val="28"/>
          <w:szCs w:val="28"/>
        </w:rPr>
        <w:t>,- Kč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kladový objekt se nachází v katastrálním území Bylany, obec Bylany, okres Chrudim na pozemku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ební parcela č. 151/1, </w:t>
      </w:r>
      <w:r>
        <w:rPr>
          <w:rFonts w:cs="Arial" w:ascii="Arial" w:hAnsi="Arial"/>
          <w:sz w:val="22"/>
          <w:szCs w:val="22"/>
        </w:rPr>
        <w:t>zastavěná plocha a nádvoří o výměře 656 m², jejíž součástí je stavb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čp/če , jiná stavba,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m na LV 959 </w:t>
      </w:r>
      <w:r>
        <w:rPr>
          <w:rFonts w:cs="Arial" w:ascii="Arial" w:hAnsi="Arial"/>
          <w:color w:val="000000"/>
          <w:sz w:val="22"/>
          <w:szCs w:val="22"/>
        </w:rPr>
        <w:t xml:space="preserve">u Katastrálního úřadu pro Pardubický kraj, Katastrální pracoviště Chrudim </w:t>
      </w:r>
      <w:r>
        <w:rPr>
          <w:rFonts w:cs="Arial" w:ascii="Arial" w:hAnsi="Arial"/>
          <w:sz w:val="22"/>
          <w:szCs w:val="22"/>
        </w:rPr>
        <w:t>(dále jen „nabízený majetek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istika nabízeného majet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pis nabízeného majetku je obsažen ve výňatku ze znaleckého posudku, který je uveden v příloze č. 3 tohoto výběrové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stup k nabízenému majetku</w:t>
      </w:r>
    </w:p>
    <w:p>
      <w:pPr>
        <w:pStyle w:val="Default"/>
        <w:jc w:val="both"/>
        <w:rPr/>
      </w:pPr>
      <w:r>
        <w:rPr>
          <w:sz w:val="22"/>
          <w:szCs w:val="22"/>
        </w:rPr>
        <w:t>Nabízený majetek se nachází v uzavřeném areálu společnosti M-STROJÍRNY a.s. Ke skladovému objektu je uvnitř areálu přístup přes panelovou manipulační plochu ve vlastnictví společnosti M-STROJÍRNY a.s. Tento přístup není právně ošetř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hlídk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bízeného maje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u lze uskutečnit pouze na základě žádosti zájemce (telefonicky nebo zaslané </w:t>
        <w:br/>
        <w:t xml:space="preserve">e-mailem) adresované kontaktní osobě uvedené níže, a to </w:t>
      </w:r>
      <w:r>
        <w:rPr>
          <w:rFonts w:cs="Arial" w:ascii="Arial" w:hAnsi="Arial"/>
          <w:b/>
          <w:sz w:val="22"/>
          <w:szCs w:val="22"/>
        </w:rPr>
        <w:t xml:space="preserve">nejpozději do termínu </w:t>
        <w:br/>
        <w:t>15. 10.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a pro podání nabídek: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eříková 1/616, 150 85 Praha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ro 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zájemci doručit na uvedenou adresu nejpozději do </w:t>
      </w:r>
      <w:r>
        <w:rPr>
          <w:rFonts w:cs="Arial" w:ascii="Arial" w:hAnsi="Arial"/>
          <w:b/>
          <w:sz w:val="22"/>
          <w:szCs w:val="22"/>
        </w:rPr>
        <w:t>30. 4. 2017 do 12:00</w:t>
      </w:r>
      <w:r>
        <w:rPr>
          <w:rFonts w:cs="Arial" w:ascii="Arial" w:hAnsi="Arial"/>
          <w:sz w:val="22"/>
          <w:szCs w:val="22"/>
        </w:rPr>
        <w:t xml:space="preserve"> hodin v uzavřené zapečetěné obálce označené v levém horním rohu čelní strany výrazným nápisem </w:t>
      </w:r>
      <w:r>
        <w:rPr>
          <w:rFonts w:cs="Arial" w:ascii="Arial" w:hAnsi="Arial"/>
          <w:b/>
          <w:i/>
          <w:sz w:val="22"/>
          <w:szCs w:val="22"/>
        </w:rPr>
        <w:t xml:space="preserve">„Neotvírat“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„Výběrové řízení – Bylany – č.j.: </w:t>
      </w:r>
      <w:r>
        <w:rPr>
          <w:rFonts w:cs="Arial" w:ascii="Arial" w:hAnsi="Arial"/>
          <w:b/>
          <w:sz w:val="22"/>
          <w:szCs w:val="22"/>
          <w:u w:val="single"/>
        </w:rPr>
        <w:t>10648</w:t>
      </w:r>
      <w:r>
        <w:rPr>
          <w:rFonts w:cs="Arial" w:ascii="Arial" w:hAnsi="Arial"/>
          <w:b/>
          <w:i/>
          <w:sz w:val="22"/>
          <w:szCs w:val="22"/>
          <w:u w:val="single"/>
        </w:rPr>
        <w:t>/18</w:t>
      </w:r>
      <w:r>
        <w:rPr>
          <w:rFonts w:cs="Arial" w:ascii="Arial" w:hAnsi="Arial"/>
          <w:i/>
          <w:sz w:val="22"/>
          <w:szCs w:val="22"/>
          <w:u w:val="single"/>
        </w:rPr>
        <w:t>-</w:t>
      </w:r>
      <w:r>
        <w:rPr>
          <w:rFonts w:cs="Arial" w:ascii="Arial" w:hAnsi="Arial"/>
          <w:b/>
          <w:i/>
          <w:sz w:val="22"/>
          <w:szCs w:val="22"/>
          <w:u w:val="single"/>
        </w:rPr>
        <w:t>SSHR“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na zadní straně s uvedením zpáteční adresy odesíl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ležitosti nabíd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zájemce musí být uvedena na tzv. listu nabídky, který je uveden v příloze </w:t>
        <w:br/>
        <w:t>č. 1. tohoto dokumen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, které neobsahují předepsané náležitosti, nebo obsahují nižší cenu, než je vyhlašovaná minimální cena, budou vyřaz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pozornění na schválení kupní smlou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latností uzavřené kupní smlouvy podle § 22 zákona č. 219/2000 Sb., o majetku České republiky a jejím vystupování v právních vztazích, ve znění pozdějších předpisů (dále jen „zákon“), je nezbytné schválení převodu vlastnictví státu na jiné subjekty příslušným ministerstv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 nabývá účinnosti nejdříve dnem uveřejnění smlouvy v registru smluv v souladu s ustanovením § 6 zákona č. 340/2015 Sb., o zvláštních podmínkách účinnosti některých smluv, uveřejňování těchto smluv a o registru smluv (zákon o registru smluv)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pozornění na daňovou povinnost z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daně z nabytí nemovité věci, která je předmětem tohoto výběrového řízení, je kupující, který daň uhradí v zákonné lhůtě a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ínky výběrového řízení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ýběrového řízení se mohou zúčastnit fyzické osoby starší 18 let a právnické osoby, které mohou nabývat v České republice nemovitý majetek a budou přesně identifikovány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atelem bude vybrána nabídka s nejvyšší nabízenou kupní cenou. </w:t>
        <w:br/>
        <w:t xml:space="preserve">S vybraným zájemcem bude uzavřena kupní smlouva, jejíž text je uveden v příloze </w:t>
        <w:br/>
        <w:t>č. 2. tohoto dokumentu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ejné nejvyšší nabídky několika zájemců budou tito vyzváni k podání nové nabídky, která však nemůže být nižší než nabídka původní. Pokud se tak nestane do 15 dnů od doručení výzvy k podání nové nabídky, má se za to, že nabídka zůstává nezměněna. Jestliže ani jeden z vyzvaných zájemců nepodá novou vyšší nabídku, bude vítězná nabídka vybrána ze stejně vysokých nabídek los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-li vybraný zájemce kupní smlouvu ani do 30 dnů od výzvy k uzavření, má se za to, že o odkoupení nemovitostí již nemá zájem a k uzavření smlouvy bude vyzván uchazeč, který se umístil další v pořadí. Vybranému zájemci bude vrácena záloha kupní ceny, jejíž úroky propadají ve prospěch vyhlaš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počet nabídek a varianty nabídk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může podat jen jednu nabídk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atel vylučuje možnost variantních řeš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áva vyhlašovatel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yhlašovatel si vyhrazuje právo odmítnout všechny předložené nabídky, případně změnit podmínky výběrového řízení nebo výběrové řízení zruši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budou oznámeny do 30. 11. 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 účastníkům výběrové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nabíd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upní smlouvy</w:t>
      </w:r>
    </w:p>
    <w:p>
      <w:pPr>
        <w:pStyle w:val="Normal"/>
        <w:numPr>
          <w:ilvl w:val="0"/>
          <w:numId w:val="4"/>
        </w:numPr>
        <w:spacing w:before="0" w:after="12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ňatek ze znaleckého posud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yto přílohy jsou k dispozici na webových stránkách vyhlašo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shr.cz</w:t>
        </w:r>
      </w:hyperlink>
      <w:r>
        <w:rPr>
          <w:rFonts w:cs="Arial" w:ascii="Arial" w:hAnsi="Arial"/>
          <w:sz w:val="22"/>
          <w:szCs w:val="22"/>
        </w:rPr>
        <w:t xml:space="preserve"> – Nabídky </w:t>
        <w:br/>
        <w:t>a zakázky – Nemovitý majetek a mohou být zájemcům poskytnuty na jejich písemnou žád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za vyhlašo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Hana Veselá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: 244 095 231, e-mail: hvesela@sshr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caps/>
        <w:sz w:val="18"/>
        <w:szCs w:val="18"/>
      </w:rPr>
      <w:t>S</w:t>
    </w:r>
    <w:r>
      <w:rPr>
        <w:b/>
        <w:sz w:val="18"/>
        <w:szCs w:val="18"/>
      </w:rPr>
      <w:t>práva státních hmotných rezerv</w:t>
    </w:r>
    <w:r>
      <w:rPr>
        <w:sz w:val="18"/>
        <w:szCs w:val="18"/>
      </w:rPr>
      <w:t>, Šeříková 1/616, 150 85 Praha 5 – Malá Stana</w:t>
    </w:r>
  </w:p>
  <w:p>
    <w:pPr>
      <w:pStyle w:val="Footer"/>
      <w:jc w:val="center"/>
      <w:rPr/>
    </w:pPr>
    <w:r>
      <w:rPr>
        <w:sz w:val="18"/>
        <w:szCs w:val="18"/>
      </w:rPr>
      <w:t xml:space="preserve">tel.: +420 222 806 111, fax: +420 251 510 314, IS DS: </w:t>
    </w:r>
    <w:r>
      <w:rPr>
        <w:rFonts w:cs="Arial" w:ascii="Arial" w:hAnsi="Arial"/>
        <w:bCs/>
        <w:sz w:val="17"/>
        <w:szCs w:val="17"/>
      </w:rPr>
      <w:t xml:space="preserve">4iqaa3x, </w:t>
    </w:r>
    <w:r>
      <w:rPr>
        <w:sz w:val="18"/>
        <w:szCs w:val="18"/>
      </w:rPr>
      <w:t xml:space="preserve">e-mail: posta@sshr, </w:t>
    </w:r>
    <w:hyperlink r:id="rId1">
      <w:r>
        <w:rPr>
          <w:rStyle w:val="InternetLink"/>
          <w:sz w:val="18"/>
          <w:szCs w:val="18"/>
        </w:rPr>
        <w:t>www.sshr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h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&#268;imelice/V&#344;%20&#268;imelice%2016529/Hav&#345;ice/V&#344;%20%2009518%20Pla&#328;any/rozpracovan&#233;%20V&#344;/AppData/Local/Microsoft/Windows/Temporary%20Internet%20Files/Content.Outlook/AppData/Local/Microsoft/Windows/Temporary%20Internet%20Files/Content.Outlook/Local%20Settings/Temporary%20Internet%20Files/Content.Outlook/Local%20Settings/Temporary%20Internet%20Files/veda/Local%20Settings/Temporary%20Internet%20Files/Local%20Settings/Temporary%20Internet%20Files/Content.Outlook/RGAWEWBJ/www.ssh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9:00Z</dcterms:created>
  <dc:creator>veda</dc:creator>
  <dc:description/>
  <cp:keywords/>
  <dc:language>en-US</dc:language>
  <cp:lastModifiedBy>Veselá Hana</cp:lastModifiedBy>
  <cp:lastPrinted>2016-12-15T15:59:00Z</cp:lastPrinted>
  <dcterms:modified xsi:type="dcterms:W3CDTF">2018-08-03T06:53:00Z</dcterms:modified>
  <cp:revision>15</cp:revision>
  <dc:subject/>
  <dc:title>neutajovany_sluzebni_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43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Spisový a skartační řád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Spisový a skartační řád : Dopisy a přílohy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eutajovaný služební dopis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