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PsacstrojHTML"/>
          <w:color w:val="000000"/>
        </w:rPr>
        <w:t>VÝSTRAHA ČHMÚ- VÝSKYT NEBEZPEČNÝCH JEVŮ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b/>
          <w:bCs/>
          <w:color w:val="000000"/>
        </w:rPr>
        <w:t>Číslo:  IVNJ_2018/02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ydaná: úterý 16.01.2018 12:32  (11:32 UTC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É SNĚŽENÍ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úterý 16.01.2018 12:2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Na podružné studené frontě, která přechází přes východní polovinu území 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řechodně místy vyskytuje intenzivní sněžení s úhrny 3 až 10 cm novéh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něhu. Pásmo sněžení bude postupovat dále k severovýchodu a od západu budou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rážky slábnout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zít v úvahu možnost náhlého poklesu dohlednosti a náhlé tvorby sněhové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okrývky a přizpůsobit tomu rychlost jízdy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Na komunikacích možnost vzniku kalamitní situace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Sledovat předpověď počasí a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PsacstrojHTML"/>
          <w:color w:val="000000"/>
        </w:rPr>
        <w:t>Vydalo: Centrální předpovědní pracoviště ČHMÚ - Praha/Miloš Dvořák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8:00Z</dcterms:created>
  <dc:creator>kancelar</dc:creator>
  <dc:description/>
  <dc:language>en-US</dc:language>
  <cp:lastModifiedBy>kancelar</cp:lastModifiedBy>
  <dcterms:modified xsi:type="dcterms:W3CDTF">2018-01-15T16:09:00Z</dcterms:modified>
  <cp:revision>2</cp:revision>
  <dc:subject/>
  <dc:title>VÝSTRAHA ČHMÚ- VÝSKYT NEBEZPEČNÝCH JEVŮ</dc:title>
</cp:coreProperties>
</file>