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  <w:b/>
          <w:bCs/>
          <w:sz w:val="24"/>
        </w:rPr>
        <w:t>VYSTRAHA CHMU</w:t>
      </w:r>
      <w:r>
        <w:rPr>
          <w:rFonts w:eastAsia="Courier New" w:cs="Courier New" w:ascii="Courier New" w:hAnsi="Courier New"/>
          <w:b/>
          <w:bCs/>
          <w:szCs w:val="20"/>
        </w:rPr>
        <w:br/>
      </w:r>
      <w:r>
        <w:rPr>
          <w:rStyle w:val="PsacstrojHTML"/>
          <w:b/>
          <w:bCs/>
          <w:sz w:val="24"/>
        </w:rPr>
        <w:t>Cislo:  PVI_2016/81</w:t>
      </w:r>
      <w:r>
        <w:rPr>
          <w:rFonts w:eastAsia="Courier New" w:cs="Courier New" w:ascii="Courier New" w:hAnsi="Courier New"/>
          <w:b/>
          <w:bCs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a: utery 13.09.2016 10:28  (08:28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E NEBEZPECI POZARU (VYSOKY STUPEN NEBEZPECI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4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redy 14.09.2016 00:00  do patku 16.09.2016 2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CI POZARU (NIZKY STUPEN NEBEZPECI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redoces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nsky:(PM,PS,RO,)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ces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alovehradec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utery 13.09.2016 10:30  do stredy 14.09.2016 0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CI POZARU (NIZKY STUPEN NEBEZPECI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Stredoces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nsky:(PM,PS,RO,)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ces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y do 600 m n.m.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alovehradec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Ustec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cina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insky:(KM,UH,ZL,)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y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</w:t>
      </w:r>
      <w:r>
        <w:rPr>
          <w:rStyle w:val="PsacstrojHTML"/>
          <w:b/>
          <w:bCs/>
        </w:rPr>
        <w:t> od stredy 14.09.2016 00:00  do patku 16.09.2016 2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 okamzitou platnosti rusime vystrahu c. 2016/8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straha c. 81 rozsiruje vystrahu c. 80 na nebezpeci vzniku pozaru o dals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zemi Ceska. U Prahy se od zitra 14. zari zvysuje riziko nebezpeci vznik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zaru na vysok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lakova vyse vyplnena teplym vzduchem se presune z Polska nad Baltske mo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 bude ovlivnovat pocasi i u nas. V zaveru pracovniho tydne postoupi d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redni Evropy od zapadu studena front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teplemu a bezesrazkovemu pocasi bude pokracovat v nejblizsi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nech zvysene nebezpeci vzniku pozaru na vetsine uzemi Ceska, zejmena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lohach do 600 m n. m. V Praze bude vysoke nebezpeci vzniku pozar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edpokladane srazky v patek a hlavne o vikendu vyrazne snizi rizi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ci vzniku pozar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ceni k vyvarovani se aktivit, ktere by mohly vyvolat poza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lesich, ale i jinde v prirode nerozdelavat ohen, nevypalovat trav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odhazovat cigaretove nedopalky na zem, nepouzivat prenosne varice a ji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droje otevreneho ohn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Ridit se mistnimi vyhlaskami a zakazy, ktere v pripadech sucha a nebezpec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niku pozaru mohou byt vydan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ydalo: Centralni predpovedni pracoviste CHMU - Praha/Handza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aci s VGHMUr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3:00Z</dcterms:created>
  <dc:creator>kancelar</dc:creator>
  <dc:description/>
  <dc:language>en-US</dc:language>
  <cp:lastModifiedBy>kancelar</cp:lastModifiedBy>
  <dcterms:modified xsi:type="dcterms:W3CDTF">2016-09-13T09:25:00Z</dcterms:modified>
  <cp:revision>1</cp:revision>
  <dc:subject/>
  <dc:title>VYSTRAHA CHMU</dc:title>
</cp:coreProperties>
</file>