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eastAsia="Times New Roman"/>
          <w:b/>
          <w:b/>
          <w:bCs/>
          <w:kern w:val="2"/>
          <w:sz w:val="44"/>
          <w:szCs w:val="44"/>
          <w:lang w:eastAsia="cs-CZ"/>
        </w:rPr>
      </w:pPr>
      <w:r>
        <w:rPr>
          <w:rFonts w:eastAsia="Times New Roman"/>
          <w:b/>
          <w:bCs/>
          <w:kern w:val="2"/>
          <w:sz w:val="44"/>
          <w:szCs w:val="44"/>
          <w:lang w:eastAsia="cs-CZ"/>
        </w:rPr>
        <w:t>Jak získat kotlíkovou dotaci v Pardubickém kraji?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Pardubický kraj zve veřejnost na informační seminář, který se uskuteční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sz w:val="28"/>
          <w:szCs w:val="28"/>
          <w:lang w:eastAsia="cs-CZ"/>
        </w:rPr>
        <w:t>dne 25. 11.2015 od 16 hodin ve velké zasedací místnosti Městského úřadu Chrudim, Pardubická 67, Chrudim, 2. patro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8"/>
          <w:szCs w:val="28"/>
          <w:lang w:eastAsia="cs-CZ"/>
        </w:rPr>
      </w:pPr>
      <w:r>
        <w:rPr>
          <w:rFonts w:eastAsia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 následujícím dvouletém období může Pardubický kraj mezi obyvatele rozdělit až 178 milionů korun na výměnu kotle. Chcete se dozvědět více o podmínkách dotací na nové kotle, způsobu podání žádostí, systému proplácení dotací? Jak se na žádost o dotaci připravit a co všechno musí zájemce splňovat? Máte další otázky kolem kotlíkové dotace? Přijďte se nás zepta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ákladní podmínky pro získání dotace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Žadatelem je fyzická osoba vlastnící rodinný dům v Pardubickém kraji,</w:t>
      </w:r>
    </w:p>
    <w:p>
      <w:pPr>
        <w:pStyle w:val="Textkomente"/>
        <w:ind w:left="142" w:hanging="142"/>
        <w:jc w:val="both"/>
        <w:rPr/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- K vytápění objektu je </w:t>
      </w:r>
      <w:r>
        <w:rPr>
          <w:b/>
          <w:bCs/>
          <w:sz w:val="22"/>
          <w:szCs w:val="22"/>
        </w:rPr>
        <w:t>využíván „starý“ kotel na pevná paliva s ručním přikládáním</w:t>
      </w:r>
      <w:r>
        <w:rPr>
          <w:sz w:val="22"/>
          <w:szCs w:val="22"/>
        </w:rPr>
        <w:t>, nikoliv kamna,    krb, plynový, elektrický nebo automatický kotel. Dotaci také nelze poskytnout na nový kotel v novostavbě, kde se nejedná o výměnu.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ližší informace naleznete na </w:t>
      </w:r>
      <w:hyperlink r:id="rId2">
        <w:r>
          <w:rPr>
            <w:rStyle w:val="InternetLink"/>
            <w:rFonts w:eastAsia="Times New Roman"/>
            <w:lang w:eastAsia="cs-CZ"/>
          </w:rPr>
          <w:t>www.pardubickykraj.cz/kotlikove-dotace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dubickykraj.cz/kotlikove-dota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38:00Z</dcterms:created>
  <dc:creator>Kubíček Adam Ing.</dc:creator>
  <dc:description/>
  <cp:keywords/>
  <dc:language>en-US</dc:language>
  <cp:lastModifiedBy>Luptáková Hana</cp:lastModifiedBy>
  <dcterms:modified xsi:type="dcterms:W3CDTF">2015-10-15T10:43:00Z</dcterms:modified>
  <cp:revision>3</cp:revision>
  <dc:subject/>
  <dc:title/>
</cp:coreProperties>
</file>