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NOVÁK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64160</wp:posOffset>
            </wp:positionV>
            <wp:extent cx="1752600" cy="22860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29552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DRŮBEŽÁRNA MÍROV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</w:t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Barva: hnědá, černá, žíhaná, bílá, susexová a vlašky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áří:     14     týdnů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Cena:    130   Kč/ks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13.8. 2015 v 13:15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</w:t>
      </w:r>
      <w:r>
        <w:rPr>
          <w:rFonts w:cs="Arial" w:ascii="Arial" w:hAnsi="Arial"/>
          <w:b/>
          <w:sz w:val="72"/>
          <w:szCs w:val="72"/>
        </w:rPr>
        <w:t>u O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 777 556 036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53:00Z</dcterms:created>
  <dc:creator>abc</dc:creator>
  <dc:description/>
  <cp:keywords/>
  <dc:language>en-US</dc:language>
  <cp:lastModifiedBy>Marika Viterová</cp:lastModifiedBy>
  <cp:lastPrinted>2015-04-22T21:48:00Z</cp:lastPrinted>
  <dcterms:modified xsi:type="dcterms:W3CDTF">2015-08-05T19:53:00Z</dcterms:modified>
  <cp:revision>2</cp:revision>
  <dc:subject/>
  <dc:title>NOVÁK</dc:title>
</cp:coreProperties>
</file>