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VÝSTRAHA ČHMÚ</w:t>
      </w:r>
    </w:p>
    <w:p>
      <w:pPr>
        <w:pStyle w:val="FormtovanvHTM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FormtovanvHTM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Číslo:  PVI_2014/74</w:t>
      </w:r>
    </w:p>
    <w:p>
      <w:pPr>
        <w:pStyle w:val="FormtovanvHTM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Vydaná: neděle 30.11.2014 22:48  (21:48 UTC)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Na jev: LEDOVKA (NÍZKÝ STUPEŇ NEBEZPEČÍ):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Vysočina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Jihomoravský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d neděle 30.11.2014 22:30  do pondělí 01.12.2014 23:0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</w:rPr>
        <w:t xml:space="preserve">Na jev: </w:t>
      </w:r>
      <w:r>
        <w:rPr>
          <w:rFonts w:cs="Courier New"/>
          <w:b/>
          <w:bCs/>
        </w:rPr>
        <w:t>LEDOVKA (NÍZKÝ STUPEŇ NEBEZPEČÍ</w:t>
      </w:r>
      <w:r>
        <w:rPr>
          <w:rFonts w:cs="Courier New"/>
        </w:rPr>
        <w:t>):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  <w:b/>
          <w:bCs/>
        </w:rPr>
        <w:t>Pardubický:(CR,SY,UO,)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Královéhradecký:(RK,)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Zlínský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lomoucký:(OL,PV,PR,SU,)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Moravskoslezský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  <w:b/>
          <w:bCs/>
        </w:rPr>
        <w:t>od pondělí 01.12.2014 07:00  do pondělí 01.12.2014 23:00</w:t>
      </w:r>
    </w:p>
    <w:p>
      <w:pPr>
        <w:pStyle w:val="FormtovanvHTM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S okamžitou platností rušíme výstrahu č. 2014/7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Střední Evropa se nachází v jihovýchodním proudění mezi tlakovou výší nad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východní Evropou a tlakovou níží nad západním Středomořím, která se bude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zvolna přesouvat nad Itálii a začne ovlivňovat počasí i u nás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V Jihomoravském kraji a kraji Vysočina se místy při mrznoucím mrholení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vytváří ledovka. V pondělí v dopoledních hodinách se přidá déšť, který bude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při teplotách pod bodem mrazu také namrzat a bude se dále vytvářet ledovka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zpočátku hlavně na jižní Moravě, během dne postupně na většině Moravy a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Slezska i ve východních oblastech Čech. Srážky budou ustávat až v noci na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úterý. Na střední a severní Moravě nelze vyloučit přetrvávání vzniklé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ledovky i v úterý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Doporučení ke zmírnění následků jevů: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-V místech s teplotami pod bodem mrazu se při mrznoucím dešti očekává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tvorba ledovky. Komunikace budou místy kluzké, řidiči a chodci by měli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věnovat velkou pozornost místním podmínkám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-V případě jízdy autem sledovat dopravní zpravodajství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-Zejména na Českomoravské vrchovině v důsledku tvorby silné námrazy možnost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lámání větví stromů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Vydalo: Centrální předpovědní pracoviště ČHMÚ - Praha/Šopko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ve spolupráci s VGHMÚř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ttp://pocasi.chmi.cz/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Distribuce: E,H,J,B,Z,M,T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E,J,B,Z,M,T (tyto kraje byly ve zprávě, která byla zrušena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5:00Z</dcterms:created>
  <dc:creator>kancelar</dc:creator>
  <dc:description/>
  <dc:language>en-US</dc:language>
  <cp:lastModifiedBy>kancelar</cp:lastModifiedBy>
  <dcterms:modified xsi:type="dcterms:W3CDTF">2014-12-01T08:36:00Z</dcterms:modified>
  <cp:revision>1</cp:revision>
  <dc:subject/>
  <dc:title>VÝSTRAHA ČHMÚ</dc:title>
</cp:coreProperties>
</file>