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45</w:t>
      </w:r>
    </w:p>
    <w:p>
      <w:pPr>
        <w:pStyle w:val="Normal"/>
        <w:rPr/>
      </w:pPr>
      <w:r>
        <w:rPr/>
        <w:t>Vydaná: neděle 06.07.2014 11:57  (09:57 UTC)</w:t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pondělí 07.07.2014 08:00  do úterý 08.07.2014 0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07.07.2014 10:00  do úterý 08.07.2014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</w:t>
      </w:r>
      <w:r>
        <w:rPr/>
        <w:t>):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08.07.2014 12:00  do úterý 08.07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7.07.2014 12:00  do pondělí 07.07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</w:t>
      </w:r>
      <w:r>
        <w:rPr/>
        <w:t>):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07.07.2014 12:00  do pondělí 07.07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úterý 08.07.2014 12:00  do úterý 08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a v úterý bude zvolna postupovat přes naše území k východu</w:t>
      </w:r>
    </w:p>
    <w:p>
      <w:pPr>
        <w:pStyle w:val="Normal"/>
        <w:rPr/>
      </w:pPr>
      <w:r>
        <w:rPr/>
        <w:t>zvlněná studená fronta. Před ní bude do ČR proudit velmi teplý vzduch od</w:t>
      </w:r>
    </w:p>
    <w:p>
      <w:pPr>
        <w:pStyle w:val="Normal"/>
        <w:rPr/>
      </w:pPr>
      <w:r>
        <w:rPr/>
        <w:t>ji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8:00Z</dcterms:created>
  <dc:creator>kancelar</dc:creator>
  <dc:description/>
  <dc:language>en-US</dc:language>
  <cp:lastModifiedBy>kancelar</cp:lastModifiedBy>
  <dcterms:modified xsi:type="dcterms:W3CDTF">2014-07-07T05:51:00Z</dcterms:modified>
  <cp:revision>2</cp:revision>
  <dc:subject/>
  <dc:title>VÝSTRAHA ČHMÚ</dc:title>
</cp:coreProperties>
</file>