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>Vážení spoluobčané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Obecní úřad Bylany a firma KVIS upozorňují, že od pondělí 11.3.2013 bude uzavřena silnice od křižovatky na Rozhovice po odbočku u hlavní silnice na Chrudim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Provizorní objížďka pro místní občany  a autobusovou dopravu povede  dočasně místní komunikací k bývalému   „Mlýnu“ , kde bude nové dopravní značení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V tomto úseku prosíme o dodržování zákazu stání a zastavení z důvodu zajištění průjezdnosti této ulice. </w:t>
      </w:r>
    </w:p>
    <w:p>
      <w:pPr>
        <w:pStyle w:val="Normal"/>
        <w:jc w:val="both"/>
        <w:rPr/>
      </w:pPr>
      <w:r>
        <w:rPr>
          <w:sz w:val="36"/>
        </w:rPr>
        <w:t>Místním  občanům bude vjezd umožněn,  jak do této ulice, tak do celého úseku budování kanalizace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Na dočasné zneprůjezdnění budete vždy včas odpovědnými pracovníky firmy KVIS  upozorněni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Žádáme občany o pochopení a dodržování přijatých opatření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Děkuji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Jan Málek, starost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Jaroslav Antoš a Pavel Pechar firma KVI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37:00Z</dcterms:created>
  <dc:creator>kancelar</dc:creator>
  <dc:description/>
  <dc:language>en-US</dc:language>
  <cp:lastModifiedBy>kancelar</cp:lastModifiedBy>
  <cp:lastPrinted>2013-03-08T15:55:00Z</cp:lastPrinted>
  <dcterms:modified xsi:type="dcterms:W3CDTF">2013-03-08T15:07:00Z</dcterms:modified>
  <cp:revision>6</cp:revision>
  <dc:subject/>
  <dc:title>Vážení spoluobčané,</dc:title>
</cp:coreProperties>
</file>