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CZ65 OKPR 09090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VYSTRAHA CHM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slo</w:t>
      </w:r>
      <w:r>
        <w:rPr>
          <w:rFonts w:cs="Arial" w:ascii="Arial" w:hAnsi="Arial"/>
          <w:b/>
          <w:bCs/>
          <w:sz w:val="20"/>
          <w:szCs w:val="20"/>
        </w:rPr>
        <w:t>:  PVI_2012/6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ana: patek 09.11.2012 10:09  (09:09 UTC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a jev: </w:t>
      </w:r>
      <w:r>
        <w:rPr>
          <w:rFonts w:cs="Arial" w:ascii="Arial" w:hAnsi="Arial"/>
          <w:b/>
          <w:bCs/>
          <w:sz w:val="20"/>
          <w:szCs w:val="20"/>
        </w:rPr>
        <w:t>SILNY VITR (NIZKY STUPEN NEBEZPECI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Pardubicky od 1000 m n.m. do 16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Kralovehradecky od 1000 m n.m. do 16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Liberecky:(SM,) od 1000 m n.m. do 16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linsky od 1000 m n.m. do 16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lomoucky od 1000 m n.m. do 16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oravskoslezsky od 1000 m n.m. do 1600 m n.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od soboty 10.11.2012 06:00  do nedele 11.11.2012 20: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 studenou frontou, ktera bude behem nedele prechazet pres nase uzem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u nas zesilovat jizni az jihozapadni proude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zemi CR bude, vyjma jihozapadu a zapadu Cech, behem soboty zesilov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hovychodni az jizni vitr, zejmena na horach na severu. Nejsilnejsi vit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vat v sobotu a v noci na nedeli. Behem nedele bude vitr od zap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ne slabnout.    Na hrebenech Hrubeho Jeseniku, Orlickych a Jizersk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 se misty vyskytnou narazy vetru 25 az 30 m/s (90 az 110 km/h), 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ebenech Krkonos, Jeseniku a Beskyd ojedinele kolem 35 m/s (120 az 1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m/h).  Na Ceskomoravske vrchovine a prilehlych oblastech vychodnich Ce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misty vyskytnou narazy vetru kolem 20 m/s (70 km/h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ceni ke zmirneni nasledku silneho vetru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a horach omezit tury a nevydavat se zejmena do hrebenovych parti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zovat pokyny Horske sluzby (http://www.horskasluzba.cz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i cestovani pres oblasti zasazene silnym vetrem jet maximalne opatr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rne poryvy mohou auto ucinit neovladatelne. Sledovat doprav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vodajstv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alo: Centralni predpovedni pracoviste CHMU - Praha/Ferebauero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ve spolupraci s VGHM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http://pocasi.chmi.cz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ce: E,H,L,Z,M,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25:00Z</dcterms:created>
  <dc:creator>kancelar</dc:creator>
  <dc:description/>
  <dc:language>en-US</dc:language>
  <cp:lastModifiedBy>kancelar</cp:lastModifiedBy>
  <dcterms:modified xsi:type="dcterms:W3CDTF">2012-11-09T13:26:00Z</dcterms:modified>
  <cp:revision>1</cp:revision>
  <dc:subject/>
  <dc:title>WOCZ65 OKPR 090909</dc:title>
</cp:coreProperties>
</file>