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CZ65 OKPR 03085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VYSTRAHA CHM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VYSTRAHA PREDPOVEDNI POVODNOVE SLUZBY CHM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slo:  PVI_2012/4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na: utery 03.07.2012 10:54 (08:54 UT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jev: </w:t>
      </w:r>
      <w:r>
        <w:rPr>
          <w:rFonts w:cs="Arial" w:ascii="Arial" w:hAnsi="Arial"/>
          <w:b/>
          <w:bCs/>
          <w:sz w:val="20"/>
          <w:szCs w:val="20"/>
        </w:rPr>
        <w:t>VELMI SILNE BOURKY (VYSO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a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tredoce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lzen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ihocesk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Pardubi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ralovehrade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ibere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ysoc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ihomorav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lin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lomou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oravskoslezs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od utery 03.07.2012 12:00 do stredy 04.07.2012 06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SILNE BOURKY (NIZ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arlovar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ste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d utery 03.07.2012 12:00 do utery 03.07.2012 22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VYSOKE TEPLOTY (NIZ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ihomoravsky do 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linsky do 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lomoucky do 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oravskoslezsky do 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d utery 03.07.2012 12:00 do odvol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POVODNOVA BDELOST (NIZ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lzen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d utery 03.07.2012 15:00 do stredy 04.07.2012 08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kamzitou platnosti rusime vystrahu c. 2012/4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esnujeme vystrahu na silne a velmi silne bourky a doplnujeme o vystrah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vodnovou bdelo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asi u nas nadale ovlivnuje zvlnene frontalni rozhrani oddelujici vel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y vzduch na jihovychode od chladnejsiho na severozapade, ktere se bu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 stredni Evropou udrzovat i v dalsich dne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utery odpoledne bude opet zesilovat na nasem uzemi bourkova cinno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kavame lokalne tvorbu silnych bourek, ktere budou doprovaze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lovymi srazkami s uhrny az kolem 50 mm, kroupami a silnymi nara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ru az kolem 25 m/s. Vzhledem k predchozimu nasyceni nelze vylouc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azne vzestupy hladin s dosazenim 1. SPA, zejmena na tocich odvodnujic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dy.  Na vychode uzemi bude nadale vystupovat teplota vzduchu 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lednich hodinach az na 33 °C a v utery na jihovychode az na 35 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ceni ke zmirneni nasledku velmi silnych boure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 oblastech zasazenych privalovymi srazkami lze ocekavat rychly odt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y  ze svahu, rychle rozvodneni malych toku, potoku a jindy such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,  zatopeni nize polozenych mist, sklepu, podemleti komunikaci ap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 omezeni skod silnym narazovym vetrem zajistit okna, dvere,  odstran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upevnit volne polozene predmety (zahradni nabytek,  slunecniky apod.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cit skleniky, stavebni jeraby ap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bat na bezpecnost zejmena s ohledem na nebezpeci urazu vetrem  uvolneny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y, padem ulomenych vetvi apod. a zasahu blesk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ledovat vyvoj situace a jeho prognózu (verejnopravni televize, rozhl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internet CHMU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uvodu mozneho prehrati a dehydratace organismu doporucujem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mezit telesnou zatez a nepobyvat na primem slunci v polednic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lednich hodina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enechavat deti, ale i zvirata, na primem slunci, zejmena ve stojic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obile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vysit konzumaci neslazenych nealkoholickych napoju bez kofein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nostne neperlivych, ktere je vhodne kombinovat s mineralnimi voda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i pobytu na primem slunci pouzivat ochranne prostredky (kremy s  vysok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 filtrem, slunecni bryle, pokryvku hlavy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lo: Centralni predpovedni pracoviste CHMU - Praha/Racko, Kimlo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e spolupraci s VGHM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http://pocasi.chmi.cz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http://hydro.chmi.cz/hp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e: C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,S,P,C,E,H,L,U,J,B,Z,M,T (tyto kraje byly ve zprave, ktera byla zruse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6:00Z</dcterms:created>
  <dc:creator>kancelar</dc:creator>
  <dc:description/>
  <dc:language>en-US</dc:language>
  <cp:lastModifiedBy>kancelar</cp:lastModifiedBy>
  <dcterms:modified xsi:type="dcterms:W3CDTF">2012-07-03T09:08:00Z</dcterms:modified>
  <cp:revision>2</cp:revision>
  <dc:subject/>
  <dc:title>WOCZ65 OKPR 030854</dc:title>
</cp:coreProperties>
</file>