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669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50933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03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05.01.2012 10:33 (09:33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EXTRÉMNĚ SILNÝ VÍTR (EXTRÉMNÍ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10:00 do pátku 06.01.2012 12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SILNÝ VÍTR (VYSOKÝ STUPEŇ NEBEZPEČÍ</w:t>
      </w:r>
      <w:r>
        <w:rPr>
          <w:rStyle w:val="PsacstrojHTML"/>
        </w:rPr>
        <w:t>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5.01.2012 10:00 do pátku 06.01.2012 12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ZÁVĚJE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10:00 do neděle 08.01.2012 18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OVÁ SNĚHOVÁ POKRÝ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10:00 do pátku 06.01.2012 12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NĚHOVÉ JAZY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10:00 do neděle 08.01.2012 18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OVÁ SNĚHOVÁ POKRÝ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7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10:00 do pátku 06.01.2012 0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Ý VÍTR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10:00 do pátku 06.01.2012 12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2/0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upřesňuje výstrahu č. 2012/02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d střední Evropou bude pokračovat silné proudění, které se bude měnit z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ního na severozápadn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našem území budou pokračovat srážky, na horách trvalejšího charakter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 polohách pod 500 m budou převážně dešťové, na ostatním území převážně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něhové. Na horách od výšky 700 m očekáváme intenzivní sněžení a nov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něhovou pokrývku ve čtvrtek od 10 do 50 cm a v pátek od 5 do 20 c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y jihozápadního, postupně západního větru dosáhnou během čtvrtka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ižších polohách 75 až 110 km/h, na hřebenech hor až 130 km/h. Dnes 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ečeru vítr přechodně zeslábne a v noci na pátek bude opět zesilovat.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ouvislosti s kombinací silného větru a sněžení očekáváme na horách o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ýšky 600 m tvorbu sněhových jazyků a závěj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nebezpečných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ed příchodem větru zajistit okna, dveře, zabezpečit skleníky,   staveb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eřáby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řízení auta jet maximálně opatrně a pomalu. Větrné poryvy mohou   au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činit neovladatelné. To platí i pro prázdné nákladní auto. Sledov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ravní zpravodajstv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Doporučuje se zimní výbava, při cestách do hor i sněhové řetězy, nut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sou zimní pneumatiky s dostatečnou výškou vzorku. Nezapomenout na nářad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 případnému vyproštění vozidla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omezit vycházení a nevydávat se zejména do hřebenových   parti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pokyny Horské služby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5:00Z</dcterms:created>
  <dc:creator>Vavříková</dc:creator>
  <dc:description/>
  <dc:language>en-US</dc:language>
  <cp:lastModifiedBy>Vavříková</cp:lastModifiedBy>
  <dcterms:modified xsi:type="dcterms:W3CDTF">2012-01-05T10:06:00Z</dcterms:modified>
  <cp:revision>1</cp:revision>
  <dc:subject/>
  <dc:title>ZCZC 669</dc:title>
</cp:coreProperties>
</file>