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YSTRAZNA INFORMACE </w:t>
      </w:r>
      <w:r>
        <w:rPr/>
        <w:t>CHMU a ODBORU HMZ VGHMUr</w:t>
        <w:br/>
        <w:t>                 VYSTRAHA HPPS CHMU</w:t>
        <w:br/>
        <w:t xml:space="preserve">Cislo:     </w:t>
      </w:r>
      <w:r>
        <w:rPr>
          <w:b/>
          <w:bCs/>
        </w:rPr>
        <w:t>PVI_39/09</w:t>
        <w:br/>
      </w:r>
      <w:r>
        <w:rPr/>
        <w:t>Vydana:    ctvrtek 25.06.2009 09.39 (08:39 UTC)</w:t>
        <w:br/>
        <w:t>Na jevy:   Povodnove ohrozeni (extremni stupen nebezpeci),</w:t>
        <w:br/>
        <w:t>           Bourky s nebezpecnymi doprovodnymi jevy (vysoky stupeň nebezpeci),</w:t>
        <w:br/>
        <w:t>           Povodnova pohotovost (vysoky stupen nebezpeci),</w:t>
        <w:br/>
        <w:t>           Povodnova bdelost (nizky stupen nebezpeci),</w:t>
        <w:br/>
        <w:t>Platnost:  od ctvrtka 25.06.2009 10.30 do nedele 28.06.2009 23.00</w:t>
        <w:br/>
        <w:t xml:space="preserve">Pro kraje: </w:t>
      </w:r>
      <w:r>
        <w:rPr>
          <w:b/>
          <w:bCs/>
        </w:rPr>
        <w:t>Bourky s nebezpecnymi doprovodnymi jevy</w:t>
      </w:r>
      <w:r>
        <w:rPr/>
        <w:t>:</w:t>
        <w:br/>
        <w:t xml:space="preserve">           </w:t>
      </w:r>
      <w:r>
        <w:rPr>
          <w:b/>
          <w:bCs/>
        </w:rPr>
        <w:t>od ctvrtka 25.06.2009 12.00 do nedele 28.06.2009 23.00</w:t>
      </w:r>
      <w:r>
        <w:rPr/>
        <w:br/>
        <w:t xml:space="preserve">           Praha, Stredocesky, Jihocesky, </w:t>
      </w:r>
      <w:r>
        <w:rPr>
          <w:b/>
          <w:bCs/>
        </w:rPr>
        <w:t>Pardubicky,</w:t>
      </w:r>
      <w:r>
        <w:rPr/>
        <w:t>Kralovehradecky, Liberecky, Vysocina, Jihomoravsky,Zlinsky, Olomoucky, Moravskoslezsky,</w:t>
        <w:br/>
        <w:t>           Bourky s nebezpecnymi doprovodnymi jevy:</w:t>
        <w:br/>
        <w:t>           od patku 26.06.2009 12.00 do nedele 28.06.2009 23.00Karlovarsky, Plzensky, Ustecky,</w:t>
        <w:br/>
        <w:t>           Povodnova bdelost:</w:t>
        <w:br/>
        <w:t>           od ctvrtka 25.06.2009 10.30 do nedele 28.06.2009 23.00</w:t>
        <w:br/>
        <w:t>           Zlinsky,</w:t>
        <w:br/>
        <w:t>           Povodnova pohotovost:</w:t>
        <w:br/>
        <w:t>           od ctvrtka 25.06.2009 10.30 do nedele 28.06.2009 23.00</w:t>
        <w:br/>
        <w:t>           Olomoucky, Moravskoslezsky,</w:t>
        <w:br/>
        <w:t>           Povodnove ohrozeni:</w:t>
        <w:br/>
        <w:t>           od ctvrtka 25.06.2009 10.30 do nedele 28.06.2009 23.00</w:t>
        <w:br/>
        <w:t>           Jihocesky,</w:t>
        <w:br/>
        <w:t>Pocasi u nas bude ovlivnovat i nadale tlakova nize nad Balkanskym poloostrovem. Jeji vliv bude postupne slabnout.</w:t>
        <w:br/>
        <w:t>Od ctvrtka do nedele ocekavame oblacne pocasi s prehankami a  bourkami, ojedinele se vyskytnou privalove srazky (cca s intenzitou  20 az 60 mm za 1 az 6 hodin), narazy vetru kolem 20 m/s (cca 75 km/h) a kroupy.</w:t>
        <w:br/>
        <w:t>Hladiny mensich pritoku a Becvy a Odry zasazene privalovymi desti budou nadale klesat. Na dolni Odre ocekavame udrzeni hladiny na urovni 1.- 2. SPA a na toku Moravy vlivem dotoku z Becvy muze byt dosazen az 1.SPA. Vzhledem k predpokladu dalsich srazek zejmena  bourkoveho charakteru je nutne pocitat i nadale s moznosti rozvodneni mensich toku. Na vetsich tocich se situace muze projevit kolisanim az na urovni SPA. Na drive zasazenych tocich v jiznich Cechach (Malse, Blanice) mohou hladiny kolisat nadale na urovni 3.SPA.</w:t>
        <w:br/>
        <w:t>Doporuceni ke zmirneni nasledku jevu:</w:t>
        <w:br/>
        <w:t>- Sledovat vyvoj situace a jeho prognózu (verejnopravni televize,   rozhlas nebo internet CHMU).</w:t>
        <w:br/>
        <w:t>- V dusledku privalovych srazek muze dojit k prudkemu kratkodobemu rozvodneni malych toku, potoku, nebo i jindy suchych koryt, k zatopeni sklepu, garazi, nize polozenych bytu, komunikaci apod.</w:t>
        <w:br/>
        <w:t>- Zastihne-li nas bourka v krajine, je treba vyhledat nizsi polohy (ale pozor na jejich zatopeni), nikoli vsak v blizkosti vetsich stromu, stozaru apod. Nutno davat pozor i na moznost padu dratu elektrickych rozvodu.</w:t>
        <w:br/>
        <w:t>- Uposlechnout pokynu mistni samospravy, policie a hasicske zachranne</w:t>
        <w:br/>
        <w:t>sluzby.Tato zprava okamzite rusi predeslou vystraznou informaci c. 38/09</w:t>
        <w:br/>
        <w:t xml:space="preserve">Vydalo: Centralni predpovedni pracoviste CHMU - Praha/Handzak, Elleder </w:t>
      </w:r>
      <w:hyperlink r:id="rId2">
        <w:r>
          <w:rPr>
            <w:rStyle w:val="InternetLink"/>
          </w:rPr>
          <w:t>http://pocasi.chmi.cz/</w:t>
        </w:r>
      </w:hyperlink>
      <w:r>
        <w:rP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7:00Z</dcterms:created>
  <dc:creator>Vavříková</dc:creator>
  <dc:description/>
  <dc:language>en-US</dc:language>
  <cp:lastModifiedBy>Vavříková</cp:lastModifiedBy>
  <dcterms:modified xsi:type="dcterms:W3CDTF">2009-06-25T10:44:00Z</dcterms:modified>
  <cp:revision>1</cp:revision>
  <dc:subject/>
  <dc:title>                 VYSTRAZNA INFORMACE CHMU a ODBORU HMZ VGHMUr</dc:title>
</cp:coreProperties>
</file>