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  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VÝSTRAHA HPPS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   PVI_18/0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úterý 20.05.2008 09.41 (08:41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Povodňová bdělost (nízký stupeň nebezpečí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Silný déšť (nízký stupeň nebezpečí),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</w:rPr>
        <w:t>Platnost:  od úterý 20.05.2008 12.00 do středy 21.05.2008 18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ro kraje: Povodňová bdělost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úterý 20.05.2008 18.00 do středy 21.05.2008 18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Jihočeský, Moravskoslezský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Silný déšť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od úterý 20.05.2008 12.00 do středy 21.05.2008 08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Pardubický</w:t>
      </w:r>
      <w:r>
        <w:rPr>
          <w:rStyle w:val="PsacstrojHTML"/>
        </w:rPr>
        <w:t>, Vysočina, Olomoucký, Moravskoslezský,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  <w:br/>
      </w:r>
      <w:r>
        <w:rPr>
          <w:rStyle w:val="PsacstrojHTML"/>
        </w:rPr>
        <w:t>Frontální systém spojený s tlakovou níží nad Itálií postupuje o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ihovýchodu   do střední Evropy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Trvalý déšť se bude od jihovýchodu vyskytovat zejména   na Moravě a v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lezsku, na Českomoravské vrchovině, v jižních Čechách  (zejmaéna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Šumavě)částečně i v Čechách východních od úterního odpoledne  d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tředečního rána.   Ojediněle se mohou vyskytnout i bouřky. Během 18 hodi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ůže spadnout       10 až 30 mm srážek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většině toků bude pokračovat mírné kolísání hladin v závislost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srážkách. V místech trvalejších srážek ještě mírné vzestupy hladin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většině území bez dosažení SP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Vzhledem k tomu, že druhá vlna srážek zasáhne místy většími úhrn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edevším oblast jižních Čech, je pravděpodobné, že vzestupy hladi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ejména v povodí toků odvodňujících Šumavu a Novohradské hory mohou   míst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sáhnout až k 1. SPA. Výraznější kolísání lze předpokládat ještě    i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vodí Opavy a Bělé, kde se hladiny budou pohybovat blízko úrovně       1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P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ři silném dešti dostatečně sníži rychlost jízdy autem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ohrožených oblastech sledovat zpravodajství veřejnoprávní televiz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bo rozhlasu, internetové stránky ČHMÚ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Tato zpráva okamžitě ruší předešlou výstražnou informaci č. 17/0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lo: Centrální předpovědní pracoviště ČHMÚ - Praha/Odstrčilová, Vrabec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hydro.chmi.cz/hpps</w:t>
      </w:r>
      <w:r>
        <w:rPr>
          <w:rFonts w:cs="Courier New" w:ascii="Courier New" w:hAnsi="Courier New"/>
          <w:sz w:val="20"/>
          <w:szCs w:val="20"/>
        </w:rPr>
        <w:br/>
        <w:br/>
        <w:br/>
        <w:t xml:space="preserve"> </w:t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31:00Z</dcterms:created>
  <dc:creator>Vavříková</dc:creator>
  <dc:description/>
  <dc:language>en-US</dc:language>
  <cp:lastModifiedBy>Vavříková</cp:lastModifiedBy>
  <cp:lastPrinted>2008-05-20T11:33:00Z</cp:lastPrinted>
  <dcterms:modified xsi:type="dcterms:W3CDTF">2008-05-20T09:34:00Z</dcterms:modified>
  <cp:revision>4</cp:revision>
  <dc:subject/>
  <dc:title/>
</cp:coreProperties>
</file>