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ZCZC 996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291036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VÝSTRAHA HLÁSNÉ A PŘEDPOVĚD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POVOĎNOVÉ SLUŽBY CPP-PRAHA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09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átek 29.02.2008 11.36 (10:36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Velmi silný vítr (extrémní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ňové ohrožení (extrémní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ňová pohotovost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soboty 01.03.2008 01.00 do neděle 02.03.2008 20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Povodňová pohotovost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soboty 01.03.2008 01.00 do neděle 02.03.2008 20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ardubický, Královéhradecký, Liberec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Povodňové ohrožení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soboty 01.03.2008 01.00 do neděle 02.03.2008 20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lzeňský, Jihočes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Velmi silný vítr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soboty 01.03.2008 01.00 do neděle 02.03.2008 20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o celou ČR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Přes jižní Skandinávii dále k východu bude postupovat hluboká tlaková níž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(EMMA) spojená s frontálními systémy, které ovlivní počasí u ná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noci na sobotu bude jihozápadní vítr zesilovat na silný 10 až 15  m/s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horách 15 až 25 m/s s nárazy 25 až 35 m/s (90 až 125 km/h),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řebenech hor ojediněle až  40 m/s (144 km/h). Během soboty se změní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ápadní až severozápadní a v noci na neděli přechodně zeslábne. V neděl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oledne vítr opět zesílí na původní hodnoty, tedy 10 až 15 m/s,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rách 15 až 25 m/s  s nárazy 25 až 35 m/s (90 až 125 km/h). Tento vít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slábne v neděli večer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!!!  Na většině území ČR se bude jednat o nejsilnější vítr od výskyt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YRILLA z ledna 2007 !!!!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frontálním systému očekáváme do sobotního rána srážkové úhrny 5 až 1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m, na horách 10 až 25 mm, na hřebenech ojediněle kolem 40 mm. 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obotního rána do pondělního rána očekáváme další srážkové úhrny 5 až 1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m, na horách 10 až 40 mm. Vzhledem k předpokládaným srážkovým úhrnům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cházet na tocích ke všeobecnému vzestupu hladin. Prudké vzestupy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ažení stupňů povodňové aktivity předpokládáme během sobotního dne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rských tocích v oblastech se sněhovou pokrývkou, zejména na Šumavě, k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ohou být překročeny úrovně 2., ojediněle i 3.stupňů povodňové aktivity.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ápadních Čechách v oblasti Českého lesa očekáváme možnost výskytu 1. až  2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upně povodňové aktivity, výjimečně i 3. SPA. V oblasti Jizerských  hor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rkonoš a Orlických hor mohou být zaznamenány 1., ojediněle 2. 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velmi silného větr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Je předpovídán intenzivní nebezpečný jev s extrémním stupněm  nebezpeč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e proto nezbytná nejvyšší ostražitost a potřeba sledování  informací 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eteorologické situaci. Lze očekávat materiální škody na  velkém území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hrožení životů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o omezení škod na majetku je nutno zabezpečit okna, skleníky, lehč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ěci, ukotvit stavební jeřáby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Doporučuje se omezení pohybu venku. Je nutno nezdržovat se zejména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kolí vyšších a starších budov a v blízkosti větších stromů. To platí 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 pobyt v autě. Je-li to možné, přečkat nejprudší nárazy větru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zavřených prostorách. Silný vítr také významně ztěžuje chůzi a dýchán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Doporučuje se omezení jízd autem. V případě jízdy je nutno přiměře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nížit rychlost. Náhlý boční náraz větru může automobil učini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ovladatelným, případně jej vytlačit ze silnice nebo převrátit. To plat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i pro prázdné nebo poloprázdné nákladní auto a kamion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Dávat pozor na možnost pádu drátů vysokého napětí. Pokud leží na zemi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ásadně se k nim nepřibližujem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Lze očekávat omezení v dopravě, možnost výpadků elektrického proudu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lomy v lesí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 případě podmáčeného terénu může dojít k vyvracení stromů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M.Dvořák, P.Řičic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7:00Z</dcterms:created>
  <dc:creator>Vavříková</dc:creator>
  <dc:description/>
  <dc:language>en-US</dc:language>
  <cp:lastModifiedBy>Vavříková</cp:lastModifiedBy>
  <dcterms:modified xsi:type="dcterms:W3CDTF">2008-02-29T11:49:00Z</dcterms:modified>
  <cp:revision>2</cp:revision>
  <dc:subject/>
  <dc:title>ZCZC 996</dc:title>
</cp:coreProperties>
</file>