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220"/>
        <w:gridCol w:w="3943"/>
        <w:gridCol w:w="1031"/>
        <w:gridCol w:w="1360"/>
        <w:gridCol w:w="960"/>
        <w:gridCol w:w="960"/>
        <w:gridCol w:w="960"/>
      </w:tblGrid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EC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YLANY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  <w:t xml:space="preserve">NÁVRH ROZPOČTU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ČO:00269905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tis.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Třída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ňové příjmy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ě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latky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daňové příjmy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nájem pozemků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ronájem KD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nájem nebyt.prost.OÚ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jem byt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nanční příjmy-úroky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videndy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inv.nákl. MŠ/občan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1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ř.slž./internet/ aj.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neškodňování odpadů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pitálové příjmy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látka domu 10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V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Š/obc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e SDH od obc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říjm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tis.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ilnice/komunální komunikac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emní komunikace(chodníky)/cyklostezk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+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řská škol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kladní školy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vadelní činnost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innosti knihovnické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ltura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4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hlas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4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pravodaj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Z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1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lovýchova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ný čas dětí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ytové hospodářství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řejné osvětlení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ženýrské sítě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územní plán obc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color w:val="FF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územ.rozvoj a komun.služby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bezpečný odpad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KO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éče o vzhled obc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6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nanční vypořádání roku 200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B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žární ochrana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tupitelstvo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ístní správa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63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užby peněž.ústavů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9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tby daní a poplatků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yvěšeno na úřední desce dne: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1.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jmuto z úřední desky dne: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52:00Z</dcterms:created>
  <dc:creator>Vavříková</dc:creator>
  <dc:description/>
  <dc:language>en-US</dc:language>
  <cp:lastModifiedBy>Vavříková</cp:lastModifiedBy>
  <dcterms:modified xsi:type="dcterms:W3CDTF">2007-04-04T15:53:00Z</dcterms:modified>
  <cp:revision>2</cp:revision>
  <dc:subject/>
  <dc:title>OBEC</dc:title>
</cp:coreProperties>
</file>