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5b3d7" stroked="t" o:allowincell="f" style="position:absolute;margin-left:252.4pt;margin-top:12.35pt;width:176.15pt;height:64.85pt;mso-wrap-style:none;v-text-anchor:middle" type="_x0000_t172">
            <v:path textpathok="t"/>
            <v:textpath on="t" fitshape="t" string="2014/2015" style="font-family:&quot;Arial Black&quot;;font-size:12pt"/>
            <v:fill o:detectmouseclick="t" type="solid" color2="#6a4c28"/>
            <v:stroke color="#002060" weight="19080" joinstyle="miter" endcap="flat"/>
            <w10:wrap type="none"/>
          </v:shape>
        </w:pict>
        <w:pict>
          <v:shape id="shape_0" fillcolor="#99cc00" stroked="t" o:allowincell="f" style="position:absolute;margin-left:27pt;margin-top:-22.9pt;width:91.45pt;height:44.95pt;mso-wrap-style:none;v-text-anchor:middle" type="_x0000_t172">
            <v:path textpathok="t"/>
            <v:textpath on="t" fitshape="t" string="školní" style="font-family:&quot;Impact&quot;;font-size:12pt"/>
            <v:fill o:detectmouseclick="t" type="solid" color2="#6633ff"/>
            <v:stroke color="black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.5pt;margin-top:-4.55pt;width:63.7pt;height:26.6pt;mso-wrap-style:none;v-text-anchor:middle" type="_x0000_t136">
            <v:path textpathok="t"/>
            <v:textpath on="t" fitshape="t" string="rok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                                   </w:t>
      </w:r>
    </w:p>
    <w:p>
      <w:pPr>
        <w:pStyle w:val="TextBody"/>
        <w:numPr>
          <w:ilvl w:val="8"/>
          <w:numId w:val="4"/>
        </w:numPr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"/>
        <w:rPr>
          <w:color w:val="00B0F0"/>
          <w:sz w:val="44"/>
        </w:rPr>
      </w:pPr>
      <w:r>
        <w:rPr>
          <w:color w:val="00B0F0"/>
          <w:sz w:val="44"/>
        </w:rPr>
        <w:t xml:space="preserve">     </w:t>
      </w:r>
    </w:p>
    <w:p>
      <w:pPr>
        <w:pStyle w:val="TextBody"/>
        <w:rPr>
          <w:color w:val="00B0F0"/>
          <w:sz w:val="44"/>
        </w:rPr>
      </w:pPr>
      <w:r>
        <w:rPr>
          <w:color w:val="00B0F0"/>
          <w:sz w:val="44"/>
        </w:rPr>
      </w:r>
    </w:p>
    <w:p>
      <w:pPr>
        <w:pStyle w:val="TextBody"/>
        <w:rPr>
          <w:sz w:val="44"/>
        </w:rPr>
      </w:pPr>
      <w:r>
        <w:rPr>
          <w:color w:val="00B0F0"/>
          <w:sz w:val="44"/>
        </w:rPr>
        <w:t xml:space="preserve">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0070C0"/>
          <w:sz w:val="44"/>
          <w:lang w:val="en-US" w:eastAsia="en-US"/>
        </w:rPr>
      </w:pPr>
      <w:r>
        <w:rPr>
          <w:rFonts w:cs="Calibri" w:ascii="Calibri" w:hAnsi="Calibri"/>
          <w:b/>
          <w:color w:val="0070C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88900</wp:posOffset>
                </wp:positionV>
                <wp:extent cx="4848225" cy="539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39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5.6pt;margin-top:7pt;width:381.7pt;height:42.4pt;mso-wrap-style:none;v-text-anchor:middle" type="_x0000_t176"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eastAsia="Calibri" w:cs="Calibri" w:ascii="Calibri" w:hAnsi="Calibri"/>
          <w:b/>
          <w:color w:val="0070C0"/>
        </w:rPr>
        <w:t xml:space="preserve">                                   </w:t>
      </w:r>
      <w:r>
        <w:rPr>
          <w:rFonts w:cs="Calibri" w:ascii="Calibri" w:hAnsi="Calibri"/>
          <w:b/>
          <w:color w:val="0070C0"/>
          <w:sz w:val="44"/>
          <w:szCs w:val="44"/>
        </w:rPr>
        <w:t>Připravujeme pro děti</w:t>
      </w:r>
    </w:p>
    <w:p>
      <w:pPr>
        <w:pStyle w:val="Normal"/>
        <w:ind w:left="348" w:hanging="0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ŘÍ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ční program „ VESELÝ DEN „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ácí vyrábění : tvoření ze šiše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vidla nejsou povidla „ – společné schvalování a následné respektování pravidel nezbytných pro fungování kolektivu</w:t>
      </w:r>
    </w:p>
    <w:p>
      <w:pPr>
        <w:pStyle w:val="Normal"/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J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šetřování a péče o stromy – slavíme Den strom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lení představení v Chrudimi: „Pohádky do kapsy“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ivadelní představení: Divadlo Kozlík-„Vodnická pohádka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odenní výlet do pardubického muzea - program  PRAČLOVĚ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 se žije v lese „ – ekoprogram v Chrudi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ina zpívání s Jaroslavem Uhlířem v Chrudimi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OPAD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lo v mateřské škole: „Anděl Josífek“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Chrudimi: „Indiáni ze šuplíku“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ÁHÁME ZVÍŘÁTKŮM  - společné pracování i zábava rodičů a dětí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Tady jsem doma „ – turistické polodenní vycházky</w:t>
      </w:r>
    </w:p>
    <w:p>
      <w:pPr>
        <w:pStyle w:val="Normal"/>
        <w:ind w:left="63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INE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ulášská nadíl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noční slav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ení rodičů dětem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Společné setkání dětí a rodičů – vyrábění knížk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vštěva knihovny v Chrudim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adelní představení v mateřské škole – „Zlatovláska“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y školní zralosti a setkání s rodič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NO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neval s názvem „ Hrej, muziko, hrej“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adelní představení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kologický program v mateřské škole „ KAMARÁDSTVÍ „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ojekt Petruška – vzdělávací program chrudimské nemocnice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ŘEZ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ádkové cvičení – motivace cvičení pohádkou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III. setkání bylanských hasičů s dětmi z mateřské školy. /</w:t>
      </w:r>
      <w:r>
        <w:rPr>
          <w:rFonts w:cs="Comic Sans MS" w:ascii="Comic Sans MS" w:hAnsi="Comic Sans MS"/>
          <w:sz w:val="20"/>
          <w:szCs w:val="20"/>
        </w:rPr>
        <w:t>možná změn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rmínu</w:t>
      </w:r>
      <w:r>
        <w:rPr>
          <w:rFonts w:cs="Comic Sans MS" w:ascii="Comic Sans MS" w:hAnsi="Comic Sans MS"/>
        </w:rPr>
        <w:t xml:space="preserve"> /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E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a -Den Země v rámci tematického celku „ Kůry můry ven…“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 v Chrudimi „ Motýli““</w:t>
      </w:r>
    </w:p>
    <w:p>
      <w:pPr>
        <w:pStyle w:val="Normal"/>
        <w:ind w:left="9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ĚTEN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adelní představení v mateřské škole: „Tři čuníci a ostrov pokladů „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program v Chrudimi: „Život ve vodě“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Vyrábění ke „Dni matek“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toupení na květnových oslavách.</w:t>
      </w:r>
    </w:p>
    <w:p>
      <w:pPr>
        <w:pStyle w:val="Normal"/>
        <w:ind w:left="9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V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y „ Den dětí „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výle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Hrátky v rytmu“ – závěrečná slavnost a rozloučení se šestiletými dětm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ování na školá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II. pololetí budou objednaná ještě divadelní představení v Chrudimském divad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952"/>
        </w:tabs>
        <w:ind w:left="8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672"/>
        </w:tabs>
        <w:ind w:left="9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392"/>
        </w:tabs>
        <w:ind w:left="10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112"/>
        </w:tabs>
        <w:ind w:left="11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832"/>
        </w:tabs>
        <w:ind w:left="11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552"/>
        </w:tabs>
        <w:ind w:left="12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9:00Z</dcterms:created>
  <dc:creator>školka</dc:creator>
  <dc:description/>
  <dc:language>en-US</dc:language>
  <cp:lastModifiedBy>školka</cp:lastModifiedBy>
  <dcterms:modified xsi:type="dcterms:W3CDTF">2014-10-02T08:50:00Z</dcterms:modified>
  <cp:revision>1</cp:revision>
  <dc:subject/>
  <dc:title/>
</cp:coreProperties>
</file>